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ралгын хэшээл 2 анги</w:t>
        <w:br/>
        <w:t xml:space="preserve">Хэшээлэй темэ: Майн нэгэн-хабара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йндэр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илго:</w:t>
      </w:r>
      <w:r>
        <w:rPr>
          <w:rFonts w:cs="Times New Roman" w:ascii="Times New Roman" w:hAnsi="Times New Roman"/>
          <w:sz w:val="28"/>
          <w:szCs w:val="28"/>
        </w:rPr>
        <w:t xml:space="preserve"> Ухибуудтэ угэнуудые мэдэхэ болохо, хоорэхэ, ойлгуулха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уралсалай тусэблэлгын дун (Планируемые результаты)</w:t>
        <w:br/>
        <w:t>Буряад хэлээр шадабари (предметные)</w:t>
      </w:r>
      <w:r>
        <w:rPr>
          <w:rFonts w:cs="Times New Roman" w:ascii="Times New Roman" w:hAnsi="Times New Roman"/>
          <w:sz w:val="28"/>
          <w:szCs w:val="28"/>
        </w:rPr>
        <w:t>: Ухибуудые унгэнуудые зубоор хэлэлгэдээ хэрэглэхэ</w:t>
        <w:br/>
      </w:r>
      <w:r>
        <w:rPr>
          <w:rFonts w:cs="Times New Roman" w:ascii="Times New Roman" w:hAnsi="Times New Roman"/>
          <w:b/>
          <w:sz w:val="28"/>
          <w:szCs w:val="28"/>
        </w:rPr>
        <w:t>Метапредметные: бэеэ гуримшуулаад ябаха шадабари (регулятивные УУД):</w:t>
      </w:r>
      <w:r>
        <w:rPr>
          <w:rFonts w:cs="Times New Roman" w:ascii="Times New Roman" w:hAnsi="Times New Roman"/>
          <w:sz w:val="28"/>
          <w:szCs w:val="28"/>
        </w:rPr>
        <w:t xml:space="preserve"> багшатаяа хамта хэшээлэйнгээ зорилго табиж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ураха, хэшээлдээ юу хэ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нээ хойно хойно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оонь тоолохо.</w:t>
        <w:br/>
      </w:r>
      <w:r>
        <w:rPr>
          <w:rFonts w:cs="Times New Roman" w:ascii="Times New Roman" w:hAnsi="Times New Roman"/>
          <w:b/>
          <w:sz w:val="28"/>
          <w:szCs w:val="28"/>
        </w:rPr>
        <w:t>Оршон тойрониие шудалха шадабари (познавательные УУД):</w:t>
      </w:r>
      <w:r>
        <w:rPr>
          <w:rFonts w:cs="Times New Roman" w:ascii="Times New Roman" w:hAnsi="Times New Roman"/>
          <w:sz w:val="28"/>
          <w:szCs w:val="28"/>
        </w:rPr>
        <w:t xml:space="preserve"> номоор худэлхэ, угэнуудые таараха модельтэй тааруулха, угэнуудые тааха, диалог шагнаха, асуудалнуудта харюусаха, оорыгоо сэгнэжэ шадаха.</w:t>
        <w:br/>
      </w:r>
      <w:r>
        <w:rPr>
          <w:rFonts w:cs="Times New Roman" w:ascii="Times New Roman" w:hAnsi="Times New Roman"/>
          <w:b/>
          <w:sz w:val="28"/>
          <w:szCs w:val="28"/>
        </w:rPr>
        <w:t>Харилсаха шадабари(коммуникативные УУД):</w:t>
      </w:r>
      <w:r>
        <w:rPr>
          <w:rFonts w:cs="Times New Roman" w:ascii="Times New Roman" w:hAnsi="Times New Roman"/>
          <w:sz w:val="28"/>
          <w:szCs w:val="28"/>
        </w:rPr>
        <w:t xml:space="preserve"> хажуудахи нухэдоо шагнаха, тэдэнэйнгээ хэлэ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ниие ойлгохо, хоер хоероороо, булэгоор ажаллаха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эшээлэй яба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Ухибууд. Муноодэр хэшээлдэмнай айлшад ерээ. Эрьелдээд  мэндэшэлэ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уугты.</w:t>
        <w:br/>
        <w:t>Ухибууд, газаамнай ямар саг бэ?  (хабар)</w:t>
        <w:br/>
        <w:t xml:space="preserve"> муноодэр хабарай ямар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ра бэ, нэрлэгты?( апрел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ра)</w:t>
        <w:br/>
        <w:t xml:space="preserve">апрел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рын уда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уулдэ) ямар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ра болохоб? (ма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рын ямар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йндэр болохоо байнаб? (майн нэгэ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 нэгэн юунэ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йндэр бэ? (хабара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йндэр)</w:t>
        <w:br/>
        <w:t xml:space="preserve">Майн  нэгэн—хабара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йндэр! Энэ удэр бухы арад зон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йндэр тэмдэглэдэ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йндэртэ юу баряад ябадаг бэ? (шар, сэсэг, ту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Р унгэтэй шаар байдаг бэ? (улаан, ногоон, хухэ, шара—называют дет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оо унгэнуудоо дабта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энхир экранда хараг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нэ ямар унгэтээб? (сагаан, ногоон, хухэ, шара, улаан)</w:t>
        <w:br/>
        <w:t>Бэрхэнуудт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оодэр бидэндэ ушоо Будамшуу айлшан ерээ. Будамшуу бидэндэ бэшэг бэшээ. (бэшэг дээрэ: Сайн байна! Б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йндэртэ ошоноб. Намда иимэ шар,туг, сэсэг бай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ибууд, Будамшуумнай иимэ шар, сэсэг, туг абаад ошохогу? Ту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лжа шэрдээд угэхэмнайгу?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эн шаар шэрдэхэб?(1ряд)  хэн сэсэг шэрдэхэб? (2 ряд)  хэн туг шэрдэхэб?(3ряд) </w:t>
        <w:br/>
        <w:t>Ухибууд, анхаралтайгаар харагты. Шэрээ дээрэтнай юун байнаб?(биирэ, у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н шэрэ, у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най аяга, сагаан саар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н зуб, муноо биирэ харуулагты, у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н шэрэ харуулагты, у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най аяга харуулагты, сагаан саар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 харуулаг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рхэнууд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оо оорын дуратай унгоор шэрдэгты. (дети крася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й, муноо тугууд наашаа гарагты,сэсэгууд нааша гарагты, шаарнууд нааша гарагт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у дос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алан юу шэрдээбши? (улаан туг шэрдээб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а юу шэрдээбши?( шара шаар шэрдээб)</w:t>
        <w:br/>
        <w:t>ямар гое элдэб янзын унгоор шэрдэбэт. Бэрхэнууд!</w:t>
        <w:br/>
        <w:t xml:space="preserve">Ухибууд, Будамшуумнай ехэ баярта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йндэртэ ошохо. </w:t>
        <w:br/>
        <w:t xml:space="preserve"> Муно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йндэрэй дуу дуулахамнайгу? (поем песню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йхан даа!!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уугты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хибууд, муноо шэрээ дээрэтнай гурбан унгын тухэреэнууд байна. Эдэ тухэреэнуудээр сэгнэ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лаан-ехээр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йшаагдаа</w:t>
        <w:br/>
        <w:t>ногоон—бага зэргэ</w:t>
        <w:br/>
        <w:t>хухэ—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йшаагдаагуй. (дети оцениваю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а, бэрхэнууд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уугтыдаа. Ухибууд хэшээлнай дуурэхэнь баяртай! ажала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ууряа хуряае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br/>
        <w:t xml:space="preserve">   </w:t>
        <w:br/>
        <w:br/>
        <w:br/>
        <w:br/>
        <w:br/>
        <w:br/>
        <w:t xml:space="preserve">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35:00Z</dcterms:created>
  <dc:creator>Пользователь</dc:creator>
  <dc:description/>
  <dc:language>en-US</dc:language>
  <cp:lastModifiedBy>Тимур</cp:lastModifiedBy>
  <cp:lastPrinted>2022-04-27T20:29:00Z</cp:lastPrinted>
  <dcterms:modified xsi:type="dcterms:W3CDTF">2023-05-10T23:35:00Z</dcterms:modified>
  <cp:revision>2</cp:revision>
  <dc:subject/>
  <dc:title/>
</cp:coreProperties>
</file>