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предоставлении СРЕДНЕГО (ПОЛНОГО) общ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м автономным  общеобразовательным учреждением «бурятская гимназия №29» г. Улан-Удэ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softHyphen/>
        <w:softHyphen/>
        <w:t xml:space="preserve"> </w:t>
      </w:r>
      <w:r>
        <w:rPr>
          <w:b/>
          <w:caps/>
          <w:u w:val="single"/>
        </w:rPr>
        <w:t>г.Улан-Удэ</w:t>
      </w:r>
      <w:r>
        <w:rPr>
          <w:b/>
          <w:caps/>
        </w:rPr>
        <w:t xml:space="preserve">                                                               </w:t>
      </w:r>
      <w:r>
        <w:rPr>
          <w:caps/>
        </w:rPr>
        <w:t xml:space="preserve">                      «____»  ___________2025 </w:t>
      </w:r>
      <w:r>
        <w:rPr/>
        <w:t xml:space="preserve">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место заключения договора)        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автономное общеобразовательное учреждение «Бурятская гимназия №29» г. Улан-Удэ </w:t>
      </w:r>
      <w:r>
        <w:rPr/>
        <w:t xml:space="preserve"> (в дальнейшем – </w:t>
      </w:r>
      <w:r>
        <w:rPr>
          <w:b/>
        </w:rPr>
        <w:t>Гимназия №29</w:t>
      </w:r>
      <w:r>
        <w:rPr/>
        <w:t xml:space="preserve">) на основании лицензии </w:t>
      </w:r>
      <w:r>
        <w:rPr>
          <w:u w:val="single"/>
        </w:rPr>
        <w:t xml:space="preserve"> №2118</w:t>
      </w:r>
      <w:r>
        <w:rPr/>
        <w:t>, выданной Министерством образования и науки  Республики Бурятия от 23.06.2014 г. бессрочно,  и свидетельства о государственной аккредитации № 1464 от 12.05.2015 г.,  выданного инспекцией по надзору в сфере образования Республики Бурятия на срок до _</w:t>
      </w:r>
      <w:r>
        <w:rPr>
          <w:u w:val="single"/>
        </w:rPr>
        <w:t>12.05.2027 г</w:t>
      </w:r>
      <w:r>
        <w:rPr/>
        <w:t xml:space="preserve">., в лице   директора МАОУ «Бурятская гимназии №29» города Улан-Удэ  Донирова Баира Аюржанаевича, действующего на основании Устава, с одной стороны, и,  с другой стор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родителя, законного представ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есовершеннолетнего – мать, отец, опекун, попечитель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(в дальнейшем - </w:t>
      </w:r>
      <w:r>
        <w:rPr>
          <w:b/>
        </w:rPr>
        <w:t>Родители</w:t>
      </w:r>
      <w:r>
        <w:rPr/>
        <w:t>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заключили настоящий  договор в соответствии с Законом Российской Федерации «Об образовании»  о нижеследующем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емуся 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7680" w:leader="none"/>
          <w:tab w:val="right" w:pos="1020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ФИО обучающегося, дата рождения)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рава на получение бесплатного качественного общего образования следующих ступе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u w:val="single"/>
        </w:rPr>
      </w:pPr>
      <w:r>
        <w:rPr/>
        <w:t>основное общ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u w:val="single"/>
        </w:rPr>
      </w:pPr>
      <w:r>
        <w:rPr/>
        <w:t>среднее общее образова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2. Обязанности и права Бурятской гимназии №29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>2.1. Гимназия № 29   обязуется обеспечить предоставление обучающемуся бесплатного качественного общего образования следующих ступеней: начальное общее образование, основное общее образование, среднее общее образование 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2. Гимназия № 29   обязуется обеспечить реализацию обучающемуся образовательных программ Гимназии № 29    в соответствии с учебным планом, годовым календарным учебным графиком и расписанием занятий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320" w:leader="none"/>
          <w:tab w:val="right" w:pos="10205" w:leader="none"/>
        </w:tabs>
        <w:rPr/>
      </w:pPr>
      <w:r>
        <w:rPr/>
        <w:t>2.3. Гимназия № 29   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ой Гимназии №  29,   программой воспитательной  деятельности  Гимназии № 29.</w:t>
      </w:r>
    </w:p>
    <w:p>
      <w:pPr>
        <w:pStyle w:val="Normal"/>
        <w:tabs>
          <w:tab w:val="clear" w:pos="708"/>
          <w:tab w:val="left" w:pos="5840" w:leader="none"/>
          <w:tab w:val="right" w:pos="10205" w:leader="none"/>
        </w:tabs>
        <w:ind w:firstLine="680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4. Гимназия № 29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ётом его индивидуальных особенностей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5. Гимназия № 29  обязуется обеспечить, при условии соблюдениялож другими участниками договора принятых на себя обязательств, освоение обучающимся образовательных программ Гимназии № 29.  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6. Гимназия № 29 обязуется соблюдать санитарные и гигиенические требования, обязательные нормы и правила пожарной и иной безопасности, предъявляемые образовательному и воспитательному процесс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7. Гимназия № 29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имназии № 29 и на пришкольной территории, а также за пределами Гимназии №29    и пришкольной территории, если такое пребывание осуществляется в соответствии с учебной, воспитательной и иной деятельностью Гимназии № 29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8. Гимназия № 29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9. Гимназия № 29 обязуется обеспечить неразглашение сведений о личности и состоянии здоровья обучающегося и личных данных его Родителей, ставших известными Гимназии №29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0. Гимназии № 29  обязуется в доступной форме обеспечить ознакомление Родителей и обучающегося с учредительными документами Гимназии № 29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 № 29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1. Гимназия № 29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2. Гимназия № 29 обязуется обеспечить бесплатный доступ к библиотечным и информационным ресурсам Гимназии № 29 в рамках реализуемых образовательных программ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3. Гимназия № 29 вправе требовать от обучающегося и Родителей соблюдения устава Гимназии № 29, правил внутреннего распорядка Гимназии № 29 и иных актов Гимназии № 29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4. Гимназия № 29 вправе, в случае нарушения обучающимся устава и правил внутреннего распорядка Гимназии №  29 и иных актов Гимназии №29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Гимназия №29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3. Обязанности и права Родителей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Гимназии № 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2. Родители обязаны выполнять и обеспечивать выполнение обучающимися Устава и правил внутреннего распорядка Гимназии № 29 и иных актов Гимназии № 29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3. Родители обязаны проявлять уважение к педагогам, администрации и техническому персоналу Гимназии № 29 и воспитывать чувство уважения к ним у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4. Родители обязаны при поступлении обучающегося в Гимназии № 29 и в процессе его обучения своевременно предоставлять необходимые документы и сведения о личности и состоянии здоровья, обучающегося и сведения о Родителях, а также сообщать директору Гимназии №29 или классному руководителю об их изменени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Гимназии № 29 или классного руководителя приходить для беседы при наличии претензий Гимназии № 29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6. Родители обязаны извещать администрацию  Гимназии № 29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7. Родители обязаны возмещать ущерб, причинённый обучающимся имуществу Гимназии № 29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8. Родители вправе выбирать формы получения общего образования, согласно действующему законодательств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3.9. Родители вправе защищать законные права и интересы ребенка, в том числе: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с момента обнаружения правонарушения учащимся, в течение месяца получать в доступной форме информацию о намерении Гимназии № 29 применить к обучающемуся меры дисциплинарного воздействия, предусмотренные законодательством и актами Гимназии № 29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 xml:space="preserve">- быть принятыми руководителем Гимназии № 29 и классным руководителем,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-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3.10. Родители вправе принимать участие в управлении Гимназии № 29, в том числе: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входить в состав органов самоуправления Гимназии № 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- вносить предложения о содержании образовательной программы Гимназии № 29, о режиме работы и т.п.;               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 </w:t>
      </w:r>
      <w:r>
        <w:rPr/>
        <w:t>- знакомиться с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Гимназии № 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11. Родители вправе в случае ненадлежащего исполнения Гимназии № 29 своих обязанностей и условий настоящего договора обжаловать действия Гимназии № 29 в установленном порядке учредителю Гимназии № 29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Гимназии № 29 своих обязанностей и условий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Style51"/>
        <w:widowControl/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 xml:space="preserve">4. Основания изменения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и расторжения договора и прочие условия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2. Договор считается расторгнутым в случае исключения обучающегося из Гимназии № 29 по основаниям и в порядке, предусмотренным законодательством Российской Федерации, в том числе по завершении обучения, а также в случае перевода, обучающегося в другое образовательное учрежден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3. Настоящий договор вступает в силу со дня его заключения сторонами и издания Гимназии № 29 приказа о зачислени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4. Обязательства Гимназии № 29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6. Подписи и реквизиты сторон</w:t>
      </w:r>
    </w:p>
    <w:p>
      <w:pPr>
        <w:pStyle w:val="Normal"/>
        <w:tabs>
          <w:tab w:val="clear" w:pos="708"/>
          <w:tab w:val="left" w:pos="242" w:leader="none"/>
          <w:tab w:val="right" w:pos="10205" w:leader="none"/>
        </w:tabs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5226"/>
      </w:tblGrid>
      <w:tr>
        <w:trPr>
          <w:trHeight w:val="4869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ятская гимназия №29: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Бурятская гимназия №29»</w:t>
            </w:r>
          </w:p>
          <w:p>
            <w:pPr>
              <w:pStyle w:val="Normal"/>
              <w:rPr/>
            </w:pPr>
            <w:r>
              <w:rPr/>
              <w:t xml:space="preserve">Г. Улан-Удэ 670031, ул. Бабушкина 16, </w:t>
            </w:r>
          </w:p>
          <w:p>
            <w:pPr>
              <w:pStyle w:val="Normal"/>
              <w:rPr/>
            </w:pPr>
            <w:r>
              <w:rPr/>
              <w:t xml:space="preserve">Телефон: (3012)45-53-45, 45-52-75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/КПП   0323035184/032301001</w:t>
            </w:r>
          </w:p>
          <w:p>
            <w:pPr>
              <w:pStyle w:val="Normal"/>
              <w:rPr/>
            </w:pPr>
            <w:r>
              <w:rPr/>
              <w:t xml:space="preserve">Р/сч.407038103000040009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 Дониров Б.А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    _______________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ец:</w:t>
            </w:r>
          </w:p>
          <w:p>
            <w:pPr>
              <w:pStyle w:val="Normal"/>
              <w:rPr/>
            </w:pPr>
            <w:r>
              <w:rPr/>
              <w:t>ФИО 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рес: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ись:</w:t>
            </w:r>
            <w:r>
              <w:rPr>
                <w:b/>
                <w:bCs/>
              </w:rPr>
              <w:t xml:space="preserve">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ь:</w:t>
            </w:r>
          </w:p>
          <w:p>
            <w:pPr>
              <w:pStyle w:val="Normal"/>
              <w:rPr/>
            </w:pPr>
            <w:r>
              <w:rPr/>
              <w:t>ФИО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</w:t>
            </w:r>
          </w:p>
          <w:p>
            <w:pPr>
              <w:pStyle w:val="Normal"/>
              <w:rPr/>
            </w:pPr>
            <w:r>
              <w:rPr/>
              <w:t>Подпись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322"/>
      <w:ind w:firstLine="2866"/>
    </w:pPr>
    <w:rPr/>
  </w:style>
  <w:style w:type="paragraph" w:styleId="Style21">
    <w:name w:val="Style2"/>
    <w:basedOn w:val="Normal"/>
    <w:qFormat/>
    <w:pPr>
      <w:spacing w:lineRule="exact" w:line="325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3830"/>
    </w:pPr>
    <w:rPr/>
  </w:style>
  <w:style w:type="paragraph" w:styleId="Style41">
    <w:name w:val="Style4"/>
    <w:basedOn w:val="Normal"/>
    <w:qFormat/>
    <w:pPr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96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533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22"/>
      <w:ind w:firstLine="979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1219"/>
    </w:pPr>
    <w:rPr/>
  </w:style>
  <w:style w:type="paragraph" w:styleId="Style161">
    <w:name w:val="Style16"/>
    <w:basedOn w:val="Normal"/>
    <w:qFormat/>
    <w:pPr>
      <w:spacing w:lineRule="exact" w:line="643"/>
      <w:ind w:hanging="20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4:00Z</dcterms:created>
  <dc:creator>1</dc:creator>
  <dc:description/>
  <cp:keywords/>
  <dc:language>en-US</dc:language>
  <cp:lastModifiedBy>Арюна</cp:lastModifiedBy>
  <cp:lastPrinted>2024-08-27T11:10:00Z</cp:lastPrinted>
  <dcterms:modified xsi:type="dcterms:W3CDTF">2025-03-2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F3E547E349A5997C293A8B5EAF66_12</vt:lpwstr>
  </property>
  <property fmtid="{D5CDD505-2E9C-101B-9397-08002B2CF9AE}" pid="3" name="KSOProductBuildVer">
    <vt:lpwstr>1049-12.2.0.17562</vt:lpwstr>
  </property>
</Properties>
</file>