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-й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тельный минимум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426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Б. Пастернак. « Доктор Живаго»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. Булгаков.  «Мастер и Маргарита»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Е. Замятин.  «Мы»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. Блок. «Двенадцать»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. Ахматова. « Реквием»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. Бунин. Рассказы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А. Куприн. « Олеся», « Гранатовый браслет» «Поединок»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Л. Андреев. Рассказы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Лирика А. Блока, А. Ахматовой, Н. Гумилева, М. Цветаевой, С. Есенина, В. Маяковского, Б. Пастернака, О. Мандельштама, И. Бродского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. Горький. Рассказы. « На дне»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. Зощенко. Рассказы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. Бабель. Рассказы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. Платонов. Рассказы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. Набоков. Рассказы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. Твардовский. «Василий Теркин»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. Солженицын. « Один день Ивана Денисовича», «Матренин двор»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. Шаламов. Колымские рассказы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. Шукшин. Рассказы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Шолохов.  «Тихий Дон».</w:t>
      </w:r>
    </w:p>
    <w:p>
      <w:pPr>
        <w:sectPr>
          <w:type w:val="continuous"/>
          <w:pgSz w:w="11906" w:h="16838"/>
          <w:pgMar w:left="426" w:right="424" w:gutter="0" w:header="0" w:top="426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убежная литература (для общего развития)</w:t>
      </w:r>
    </w:p>
    <w:p>
      <w:pPr>
        <w:sectPr>
          <w:type w:val="continuous"/>
          <w:pgSz w:w="11906" w:h="16838"/>
          <w:pgMar w:left="426" w:right="42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Уайльд. « Портрет Дориана Грея»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Кафка.  «Процесс»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С.Фицджеральд. « Великий Гэтсби»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Гессе. « Степной волк»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.М. Ремарк.  «На Западном фронте без перемен»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.Хэмингуэй.  «Старик и море»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Маркес. « Сто лет одиночества»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. Сэлинджер.  «Над пропастью во ржи»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Воннегут.  «Колыбель для кошки».</w:t>
      </w:r>
    </w:p>
    <w:p>
      <w:pPr>
        <w:sectPr>
          <w:type w:val="continuous"/>
          <w:pgSz w:w="11906" w:h="16838"/>
          <w:pgMar w:left="426" w:right="424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классное чтение (не менее 5 произведений)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Литература о войне (например: Б. Васильев. А зори здесь тихие. Г. Владимов. Генерал и его армия. В. Некрасов. В окопах Сталинграда. К. Воробьев. Убиты под Москвой. В. Быков. Сотников. Б. Вахтин. Одна абсолютно счастливая деревня. С. Алексиевич. У войны не женское лицо.)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Литература о деревне (например:  Б. Екимов. Рассказы. А. Дмитриев. Крестьянин и тинейджер. Ф. Абрамов. Братья и сестры. Проза В. Распутин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sectPr>
          <w:type w:val="continuous"/>
          <w:pgSz w:w="11906" w:h="16838"/>
          <w:pgMar w:left="426" w:right="42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continuous"/>
      <w:pgSz w:w="11906" w:h="16838"/>
      <w:pgMar w:left="426" w:right="424" w:gutter="0" w:header="0" w:top="426" w:footer="0" w:bottom="113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56:00Z</dcterms:created>
  <dc:creator>034028nout2</dc:creator>
  <dc:description/>
  <cp:keywords/>
  <dc:language>en-US</dc:language>
  <cp:lastModifiedBy>user</cp:lastModifiedBy>
  <dcterms:modified xsi:type="dcterms:W3CDTF">2023-05-29T02:50:00Z</dcterms:modified>
  <cp:revision>3</cp:revision>
  <dc:subject/>
  <dc:title/>
</cp:coreProperties>
</file>